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企业郑重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具有合法的主体资格，在厦门有商事主体注册登记，有独立法人资格、有长期稳定的工作场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无不良信用记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依照法律、法规的规定，所从事的生产经营和创新创造活动符合政策法规要求，无违法和失信行为，申报材料合法、真实、有效，如有违法、失信和伪造材料行为，自愿取消申请资格和退回财政补贴经费，并接受行政机关相应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 w:eastAsia="仿宋_GB2312"/>
        </w:rPr>
        <w:t>承诺方：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</w:rPr>
        <w:t>（盖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 w:eastAsia="仿宋_GB2312"/>
        </w:rPr>
        <w:t>时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间：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 w:before="31" w:after="0"/>
        <w:ind w:firstLine="28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eastAsia="仿宋_GB2312" w:cs="Arial"/>
          <w:color w:val="000000"/>
          <w:spacing w:val="-20"/>
          <w:kern w:val="0"/>
          <w:szCs w:val="32"/>
        </w:rPr>
      </w:pPr>
      <w:r>
        <w:rPr>
          <w:rFonts w:eastAsia="仿宋_GB2312" w:cs="Arial" w:ascii="Arial" w:hAnsi="Arial"/>
          <w:color w:val="000000"/>
          <w:spacing w:val="-20"/>
          <w:kern w:val="0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Cs w:val="32"/>
        </w:rPr>
      </w:pPr>
      <w:r>
        <w:rPr>
          <w:rFonts w:cs="Arial" w:ascii="Arial" w:hAnsi="Arial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9:00Z</dcterms:created>
  <dc:creator>zhouxiaohua</dc:creator>
  <dc:description/>
  <cp:keywords/>
  <dc:language>en-US</dc:language>
  <cp:lastModifiedBy>zhouxiaohua</cp:lastModifiedBy>
  <dcterms:modified xsi:type="dcterms:W3CDTF">2019-07-16T09:09:00Z</dcterms:modified>
  <cp:revision>1</cp:revision>
  <dc:subject/>
  <dc:title>附件2    </dc:title>
</cp:coreProperties>
</file>