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仿宋;仿宋" w:hAnsi="方正仿宋;仿宋" w:eastAsia="方正仿宋;仿宋" w:cs="仿宋"/>
          <w:sz w:val="32"/>
          <w:szCs w:val="32"/>
        </w:rPr>
      </w:pPr>
      <w:r>
        <w:rPr>
          <w:rFonts w:eastAsia="方正仿宋;仿宋" w:cs="仿宋" w:ascii="方正仿宋;仿宋" w:hAnsi="方正仿宋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厦门市软件和信息服务业发展专项资金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  报  表</w:t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668"/>
      </w:tblGrid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4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企业名称：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pacing w:val="4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仿宋" w:eastAsia="华文仿宋"/>
                <w:spacing w:val="4"/>
                <w:kern w:val="0"/>
                <w:sz w:val="32"/>
                <w:szCs w:val="32"/>
              </w:rPr>
              <w:t>盖章</w:t>
            </w:r>
            <w:r>
              <w:rPr>
                <w:rFonts w:eastAsia="华文仿宋" w:cs="仿宋" w:ascii="华文仿宋" w:hAnsi="华文仿宋"/>
                <w:spacing w:val="4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办公电话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移动电话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电子邮件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邮政编码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厦门市工业和信息化局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</w:rPr>
        <w:t>编制</w:t>
      </w:r>
      <w:r>
        <w:br w:type="page"/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项目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1"/>
        <w:gridCol w:w="475"/>
        <w:gridCol w:w="1962"/>
        <w:gridCol w:w="227"/>
        <w:gridCol w:w="1196"/>
        <w:gridCol w:w="555"/>
        <w:gridCol w:w="2287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基本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名称</w:t>
            </w:r>
          </w:p>
        </w:tc>
        <w:tc>
          <w:tcPr>
            <w:tcW w:w="6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法人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通讯地址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资金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开业时间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70C0"/>
                <w:kern w:val="0"/>
                <w:sz w:val="24"/>
              </w:rPr>
            </w:pPr>
            <w:r>
              <w:rPr>
                <w:rFonts w:ascii="宋体" w:hAnsi="宋体" w:cs="仿宋"/>
                <w:color w:val="0070C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或“三证合一”营业执照号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公司网站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资金拨付开户银行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银行账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    名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办公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移动电话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公司传真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件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微信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    位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任职年限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经营情况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指标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仿宋"/>
                <w:kern w:val="0"/>
                <w:sz w:val="24"/>
              </w:rPr>
              <w:t>年度预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销售收入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利润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资产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税金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员工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</w:tr>
      <w:tr>
        <w:trPr>
          <w:trHeight w:val="273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简介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主要业务简介，</w:t>
            </w:r>
            <w:r>
              <w:rPr>
                <w:rFonts w:cs="仿宋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申报项目汇总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19"/>
        <w:gridCol w:w="1997"/>
      </w:tblGrid>
      <w:tr>
        <w:trPr>
          <w:trHeight w:val="4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序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申报项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申请金额（万元）</w:t>
            </w:r>
          </w:p>
        </w:tc>
      </w:tr>
      <w:tr>
        <w:trPr>
          <w:trHeight w:val="4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材料清单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632"/>
        <w:gridCol w:w="884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材料类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材料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页数</w:t>
            </w:r>
          </w:p>
        </w:tc>
      </w:tr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基本材料（请在□打√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《厦门市软件和信息服务业发展专项资金申报表》；□</w:t>
            </w:r>
          </w:p>
          <w:p>
            <w:pPr>
              <w:pStyle w:val="Normal"/>
              <w:spacing w:lineRule="atLeast" w:line="32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</w:rPr>
              <w:t>厦门市软件和信息技术服务业企业备案证明文件</w:t>
            </w:r>
            <w:r>
              <w:rPr>
                <w:rFonts w:ascii="宋体" w:hAnsi="宋体" w:cs="仿宋"/>
                <w:sz w:val="24"/>
              </w:rPr>
              <w:t>；□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sz w:val="24"/>
              </w:rPr>
              <w:t>3. 2018-2019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6</w:t>
            </w:r>
            <w:r>
              <w:rPr>
                <w:rFonts w:ascii="宋体" w:hAnsi="宋体" w:cs="仿宋"/>
                <w:sz w:val="24"/>
              </w:rPr>
              <w:t>月厦门市软件产业统计系统填报情况。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申报项目材料（行数不足可插行增加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spacing w:lineRule="exact" w:line="480" w:before="0" w:after="156"/>
        <w:ind w:firstLine="643"/>
        <w:rPr>
          <w:rFonts w:ascii="方正仿宋;仿宋" w:hAnsi="方正仿宋;仿宋" w:eastAsia="方正仿宋;仿宋" w:cs="仿宋"/>
          <w:b/>
          <w:b/>
          <w:bCs/>
          <w:szCs w:val="32"/>
        </w:rPr>
      </w:pPr>
      <w:r>
        <w:rPr>
          <w:rFonts w:eastAsia="方正仿宋;仿宋" w:cs="仿宋" w:ascii="方正仿宋;仿宋" w:hAnsi="方正仿宋;仿宋"/>
          <w:b/>
          <w:bCs/>
          <w:szCs w:val="32"/>
        </w:rPr>
      </w:r>
    </w:p>
    <w:p>
      <w:pPr>
        <w:pStyle w:val="2"/>
        <w:spacing w:lineRule="exact" w:line="480" w:before="0" w:after="156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仿宋" w:eastAsia="宋体"/>
          <w:bCs/>
          <w:szCs w:val="32"/>
        </w:rPr>
        <w:t>四、法人代表确认书</w:t>
      </w:r>
    </w:p>
    <w:p>
      <w:pPr>
        <w:pStyle w:val="2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仿宋" w:eastAsia="华文仿宋"/>
          <w:szCs w:val="32"/>
        </w:rPr>
        <w:t>我公司确认，所有申报材料真实，不存在同一项目多头申报情况。如有发现，我公司自愿退回全部奖励，并承担由此造成的一切法律责任。</w:t>
      </w:r>
    </w:p>
    <w:p>
      <w:pPr>
        <w:pStyle w:val="2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仿宋" w:eastAsia="华文仿宋"/>
          <w:szCs w:val="32"/>
        </w:rPr>
        <w:t>负责人（签字）：</w:t>
      </w:r>
      <w:r>
        <w:rPr>
          <w:rFonts w:ascii="华文仿宋" w:hAnsi="华文仿宋" w:cs="仿宋" w:eastAsia="华文仿宋"/>
          <w:szCs w:val="32"/>
          <w:u w:val="single"/>
        </w:rPr>
        <w:t xml:space="preserve">             </w:t>
      </w:r>
      <w:r>
        <w:rPr>
          <w:rFonts w:ascii="华文仿宋" w:hAnsi="华文仿宋" w:cs="仿宋" w:eastAsia="华文仿宋"/>
          <w:szCs w:val="32"/>
        </w:rPr>
        <w:t xml:space="preserve">  （单位盖章）</w:t>
      </w:r>
    </w:p>
    <w:p>
      <w:pPr>
        <w:pStyle w:val="2"/>
        <w:spacing w:lineRule="exact" w:line="480"/>
        <w:rPr>
          <w:rFonts w:ascii="华文仿宋" w:hAnsi="华文仿宋" w:eastAsia="华文仿宋" w:cs="仿宋"/>
          <w:szCs w:val="32"/>
        </w:rPr>
      </w:pPr>
      <w:r>
        <w:rPr>
          <w:rFonts w:eastAsia="华文仿宋" w:cs="仿宋" w:ascii="华文仿宋" w:hAnsi="华文仿宋"/>
          <w:szCs w:val="32"/>
        </w:rPr>
      </w:r>
    </w:p>
    <w:p>
      <w:pPr>
        <w:pStyle w:val="2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仿宋" w:eastAsia="华文仿宋"/>
          <w:szCs w:val="32"/>
        </w:rPr>
        <w:t>日期：</w:t>
      </w:r>
      <w:r>
        <w:rPr>
          <w:rFonts w:ascii="华文仿宋" w:hAnsi="华文仿宋" w:cs="仿宋" w:eastAsia="华文仿宋"/>
          <w:szCs w:val="32"/>
          <w:u w:val="single"/>
        </w:rPr>
        <w:t xml:space="preserve">     </w:t>
      </w:r>
      <w:r>
        <w:rPr>
          <w:rFonts w:ascii="华文仿宋" w:hAnsi="华文仿宋" w:cs="仿宋" w:eastAsia="华文仿宋"/>
          <w:szCs w:val="32"/>
        </w:rPr>
        <w:t>年</w:t>
      </w:r>
      <w:r>
        <w:rPr>
          <w:rFonts w:ascii="华文仿宋" w:hAnsi="华文仿宋" w:cs="仿宋" w:eastAsia="华文仿宋"/>
          <w:szCs w:val="32"/>
          <w:u w:val="single"/>
        </w:rPr>
        <w:t xml:space="preserve">   </w:t>
      </w:r>
      <w:r>
        <w:rPr>
          <w:rFonts w:ascii="华文仿宋" w:hAnsi="华文仿宋" w:cs="仿宋" w:eastAsia="华文仿宋"/>
          <w:szCs w:val="32"/>
        </w:rPr>
        <w:t>月</w:t>
      </w:r>
      <w:r>
        <w:rPr>
          <w:rFonts w:ascii="华文仿宋" w:hAnsi="华文仿宋" w:cs="仿宋" w:eastAsia="华文仿宋"/>
          <w:szCs w:val="32"/>
          <w:u w:val="single"/>
        </w:rPr>
        <w:t xml:space="preserve">   </w:t>
      </w:r>
      <w:r>
        <w:rPr>
          <w:rFonts w:ascii="华文仿宋" w:hAnsi="华文仿宋" w:cs="仿宋" w:eastAsia="华文仿宋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创新创业团队成员明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992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社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9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介绍：（侧重于核心</w:t>
            </w:r>
            <w:r>
              <w:rPr>
                <w:rFonts w:ascii="宋体" w:hAnsi="宋体" w:cs="宋体"/>
                <w:sz w:val="28"/>
                <w:szCs w:val="28"/>
              </w:rPr>
              <w:t>技术、</w:t>
            </w:r>
            <w:r>
              <w:rPr>
                <w:rFonts w:ascii="宋体" w:hAnsi="宋体" w:cs="宋体"/>
                <w:sz w:val="28"/>
                <w:szCs w:val="28"/>
              </w:rPr>
              <w:t>股权结构、引入投资等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C4BC96"/>
          <w:sz w:val="36"/>
          <w:szCs w:val="36"/>
          <w:u w:val="single"/>
        </w:rPr>
        <w:t>新媒体运营</w:t>
      </w:r>
      <w:r>
        <w:rPr>
          <w:rFonts w:eastAsia="方正小标宋简体;Arial Unicode MS" w:cs="宋体" w:ascii="方正小标宋简体;Arial Unicode MS" w:hAnsi="方正小标宋简体;Arial Unicode MS"/>
          <w:color w:val="C4BC96"/>
          <w:sz w:val="36"/>
          <w:szCs w:val="36"/>
          <w:u w:val="single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color w:val="C4BC96"/>
          <w:sz w:val="36"/>
          <w:szCs w:val="36"/>
          <w:u w:val="single"/>
        </w:rPr>
        <w:t>游戏运营</w:t>
      </w:r>
      <w:r>
        <w:rPr>
          <w:rFonts w:eastAsia="方正小标宋简体;Arial Unicode MS" w:cs="宋体" w:ascii="方正小标宋简体;Arial Unicode MS" w:hAnsi="方正小标宋简体;Arial Unicode MS"/>
          <w:color w:val="C4BC96"/>
          <w:sz w:val="36"/>
          <w:szCs w:val="36"/>
          <w:u w:val="single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color w:val="C4BC96"/>
          <w:sz w:val="36"/>
          <w:szCs w:val="36"/>
          <w:u w:val="single"/>
        </w:rPr>
        <w:t>工业软件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业务收入明细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1560"/>
        <w:gridCol w:w="1701"/>
        <w:gridCol w:w="1393"/>
        <w:gridCol w:w="1916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收款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（人民币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付款单位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开票日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发票号或凭证号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说明：</w:t>
            </w:r>
            <w:r>
              <w:rPr>
                <w:rFonts w:ascii="宋体" w:hAnsi="宋体" w:cs="仿宋"/>
                <w:kern w:val="0"/>
                <w:sz w:val="24"/>
              </w:rPr>
              <w:t>序号按金额大小排序编写。金额取整数。境外收入按照开票日期当天汇率换算为人民币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kern w:val="0"/>
          <w:sz w:val="36"/>
          <w:szCs w:val="36"/>
        </w:rPr>
        <w:t>游戏境外上线渠道通路费用支出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851"/>
        <w:gridCol w:w="850"/>
        <w:gridCol w:w="993"/>
        <w:gridCol w:w="1137"/>
        <w:gridCol w:w="1416"/>
        <w:gridCol w:w="9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支付通道费用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的游戏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用户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游戏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营收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通道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收款单位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付款日期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境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境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ascii="宋体" w:hAnsi="宋体" w:cs="华文仿宋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ascii="宋体" w:hAnsi="宋体" w:cs="华文仿宋"/>
                <w:sz w:val="24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ascii="宋体" w:hAnsi="宋体" w:cs="华文仿宋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华文仿宋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说明：</w:t>
            </w:r>
            <w:r>
              <w:rPr>
                <w:rFonts w:ascii="宋体" w:hAnsi="宋体" w:cs="仿宋"/>
                <w:kern w:val="0"/>
                <w:sz w:val="24"/>
              </w:rPr>
              <w:t>序号按金额大小排序编写。金额取整数。境外收入按照付款日期当天汇率换算为人民币。</w:t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C4BC96"/>
          <w:sz w:val="36"/>
          <w:szCs w:val="36"/>
          <w:u w:val="single"/>
        </w:rPr>
        <w:t>专职技术服务人员</w:t>
      </w:r>
      <w:r>
        <w:rPr>
          <w:rFonts w:eastAsia="方正小标宋简体;Arial Unicode MS" w:cs="宋体" w:ascii="方正小标宋简体;Arial Unicode MS" w:hAnsi="方正小标宋简体;Arial Unicode MS"/>
          <w:color w:val="C4BC96"/>
          <w:sz w:val="36"/>
          <w:szCs w:val="36"/>
          <w:u w:val="single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color w:val="C4BC96"/>
          <w:sz w:val="36"/>
          <w:szCs w:val="36"/>
          <w:u w:val="single"/>
        </w:rPr>
        <w:t>教学团队成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本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6"/>
        <w:gridCol w:w="669"/>
        <w:gridCol w:w="1919"/>
        <w:gridCol w:w="1732"/>
        <w:gridCol w:w="1227"/>
        <w:gridCol w:w="998"/>
        <w:gridCol w:w="740"/>
        <w:gridCol w:w="938"/>
        <w:gridCol w:w="1128"/>
        <w:gridCol w:w="1128"/>
        <w:gridCol w:w="1128"/>
        <w:gridCol w:w="958"/>
      </w:tblGrid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任职岗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劳动合同有效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社保缴交起始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行数不足可增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培训学员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5"/>
        <w:gridCol w:w="1519"/>
        <w:gridCol w:w="1277"/>
        <w:gridCol w:w="793"/>
        <w:gridCol w:w="1155"/>
        <w:gridCol w:w="1224"/>
        <w:gridCol w:w="1075"/>
        <w:gridCol w:w="1075"/>
        <w:gridCol w:w="1075"/>
        <w:gridCol w:w="847"/>
        <w:gridCol w:w="1305"/>
        <w:gridCol w:w="12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地就业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HR</w:t>
            </w: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7</w:t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符合出具企业研发费用补助专项</w:t>
      </w:r>
    </w:p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鉴证报告的税务师事务所名单</w:t>
      </w:r>
    </w:p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（按名称排序，排名不分先后）</w:t>
      </w:r>
    </w:p>
    <w:tbl>
      <w:tblPr>
        <w:tblW w:w="84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0"/>
        <w:gridCol w:w="7830"/>
      </w:tblGrid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永大税务师事务所有限公司厦门分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华（北京）税务师事务所有限公司厦门分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立信税务师事务所有限公司厦门分所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安扬美华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百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毕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诚圣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程健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振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国之源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翰正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和祺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和裕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红大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加捷正大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嘉法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建方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介亭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金算子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金心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金永和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精柯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均达信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立勤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励翔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利安达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明正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七书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润川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润元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晟源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百证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大信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国融兴华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国正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润勤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亚太鹏盛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中韬华益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市中兴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税健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顺正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天健联合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天健致达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天舜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欣地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欣广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欣隆源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欣鑫易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旭初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业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义华信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盈泰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永晟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元天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垣森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征钿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正融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正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中汇瑞丰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中企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中税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中泰信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仲友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汇（厦门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嘉美誉（厦门）税务师事务所有限公司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税网天运（厦门）税务师事务所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8</w:t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ind w:hanging="141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246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</w:rPr>
              <w:t>推荐出具高企认定专项报告的注册会计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</w:rPr>
              <w:t>税务师人员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慧周、陈钬村、陈娟彩、陈淑芬、陈祖珍、黄魁龙、连选文、林璐、林娇妹、林钱昌、林四清、骆建新、米家坤、邱轶琪、田光炜、涂蓬芳、吴荔伟、徐平、杨谊名、叶敏、张开京、张绿福、张宗洪、钟晓连、钟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致同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宏华、吴乐霖、张凌雯、陈昭新、郭琼、邱小娇、巫宝才、陈瑞斌、郭毅辉、王勇、黄林基、徐志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兴财光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李秀华、赵丽丽、韩斌、韩晓华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永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毛国庆、郑炫、冯文斐、林志强、林羲丰、陈宏慧、佘皓琦、曾晓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怡盟联合会计师事务所（普通合伙企业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蔡芳娜、李堂、李启斌、陈守鸿、陈丽棉、张陆静、杨隆胜、陈宝川、黄莲梅、李延杰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于小玲、洪打猎、施志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蔡宗宝、林文阵、郭丽娜、张海涛、叶伟荣、曾峥、关源泉、王明生、刘杰、曹云、陈德上、薛小青、孙占辉、姜年玉、郑福生、林云、吴华、陈电、王根娘、林志松、庄如莎、贾淑君、邓中伟、金德年、韩军、王喜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希格玛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曹蓉、陈长源、陈颖洁、林满荣、郑占尧、杨新向、陈庆</w:t>
            </w:r>
            <w:r>
              <w:rPr>
                <w:rFonts w:ascii="仿宋_GB2312;仿宋" w:hAnsi="仿宋_GB2312;仿宋" w:cs="宋体"/>
                <w:sz w:val="20"/>
                <w:szCs w:val="20"/>
              </w:rPr>
              <w:t>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6106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怡嘉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宏、罗一心、陈智勇、钟立华、刘毅、郭木材、林宁耀、尹春婷、乔淑丽、蒋欣、梁涛、郑伟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5757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大华会计师事务所（特殊普特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煌珍、陈雪娟、陈益龙、戴戊华、董阳、葛建红、黄哲佳、李秋菊、李玉婷、王诗霞、魏彬、吴达斌、吴涛、吴天明、谢旖旎、杨</w:t>
            </w:r>
            <w:r>
              <w:rPr>
                <w:rFonts w:ascii="仿宋_GB2312;仿宋" w:hAnsi="仿宋_GB2312;仿宋" w:cs="宋体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权、余常演、张德美、缪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914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洪亮彤、邓秀珍、叶林信、吕怡帆、鄢胜雄、黄文姬、陈升、陈燕坤、赵瑾、吴伟红、王勇军、郭瑛、向祯科、张宁、刘志明、郭灿堂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桔清、张建伟、杨波、苏昌鹏、陈国平、李春华、梁剑若、胡静、田宏业、余平、郑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75033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杨贵海、鲁苗根、杨世芳、毛海燕、吴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方勇华、潘文杰、乐生</w:t>
            </w:r>
            <w:r>
              <w:rPr>
                <w:rFonts w:ascii="仿宋_GB2312;仿宋" w:hAnsi="仿宋_GB2312;仿宋" w:cs="宋体"/>
                <w:sz w:val="20"/>
                <w:szCs w:val="20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杨光容、卢水福、陈晓艳、陈家利、黄霞飞、秦华、许永进、苏兴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会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郑生祯、林禄生、陈有才、朱俊辉、陈明月、肖昌荣、谢进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195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兴平、庄秋生、陈秀清、朱火松、黄龙川、尹李燕、杨桂英、饶久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许中兴、朱木生、邓智祥、蔡雅萍、邓德飞、刘志贤、刘启金、何巧凤、刘雄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何大明、张苓、卓书琴、黄力凡、许文娟、林丽萍、李志伟、张阿尾、黄瑞云、郭卫琴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马久胜、郑东升、方清、肖名斌、林小芬、郑家亮、陈尔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吴必蓉、曾立、王维志、朱文义、朱贵阳、洪军社、朱永枝、丘建文、陈锋、王小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合、卢明跃、林生忠、白启荣、林荣标、刘美勤、林时永、黄森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0302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联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春福、黄志祥、杨达勇、陈芳、王德英、张敏慧、陈丽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聂世海、辜福云、伍步生、黄达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天茂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张希超、郭慧毅、王军奎、曾少芳、许高宗、高丽萍、周晓东、张奇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5803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林向武、王泉升、邱书宏、石宏莉、陈金盾、徐东莲、潘申武、张淑、翁频、叶静芳、林峰、林瑟珊、苏步干、谢宁宁、林旺、戴晓燕、陈月娘、李松阳、张晓军、钟志娟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利安达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唐培</w:t>
            </w:r>
            <w:r>
              <w:rPr>
                <w:rFonts w:ascii="仿宋_GB2312;仿宋" w:hAnsi="仿宋_GB2312;仿宋" w:cs="宋体"/>
                <w:sz w:val="20"/>
                <w:szCs w:val="20"/>
              </w:rPr>
              <w:t>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陈惠真、李明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张学松、江美红、吴连枝、黄永红、晏建平、李永红、林章程、雷星鸣、蔡燕珊、刘建勋、陈东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张桔生、徐传才、吴土根、陈书红、吴小花、柯文丁、谢瑞生、张雪晶、张支春、王丽琴、庄永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金锋、邓继清、颜志平、徐风梅、刘逸静、陈孔尚、郑淑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均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程良进、毛志强、江艳、于仁勇、冯红云、张媛、张敏芳、黄国俊、洪凤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董军荣、牛永泉、易芬、林炜、刘志健、苏国金、蔡宏、钟燕来、卢维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立毅、龚安娥、彭光辉、欧梅萍、许忠娥、郑志洪、邓招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溪发、林蓉、王嘉荣、魏慈科、肖影影、郭柳芳、黄建成、何月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863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杨东华、蒋秀珍、郑贤业、杨日强、李玉娟、杨信喜、林鹭、游小福、吴梅花、赖明霞、陈芳、严慧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明、冯勇、郭永晶、李慧、阙加良、王滢俊、姚敏丽、姚伟龙、陈林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3595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元庆、罗征洪、邱丽宏、卢丽平、张美治、茅艳霞、叶瑞卿、陈酉凤、郑兰芳、郑付凤、黄木金、李碧煌、黄豪、黄培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励翔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根本、周春林、郑基本、张学军、郑小明、轩富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0597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燕彬、许国雄、连伟彬、谢在新、范红英、余国英、陈园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光华、唐玉琴、庄佳、陈满瑜、张雪玲、王晓莉、颜建沛、林雅艳、吴小娥、王家森、兰荣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瑞晟华逸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潘单、郑琼园、陈霖山、涂冬梅、吕学招、赖冰冰、阮先兴、柳珍、王雪勤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加捷正大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彤、龚艳燕、梅莉娟、李扁清、张光珍、刘世杰、洪华浩、郑琨红、林鸿飞、叶建新、廖晓凤、高清治、杨炼城、江丹虹、龚罗胜、叶青茂、徐飞云、杜爱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907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培霞、倪朝燕、王美艺、方伟、吴珊珊、林小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3003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企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素云、徐烈贞、章俊芬、颜素娥、余全红、黄丽蓉、林亚秀、林月丽、张国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914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季崇英、何玉香、张英姿、陈套、郑碧珠、陈小芹、彭宏、鄢菊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赢和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志强、杨拥军、吴明书、陈固洪、余银连、王美红、纪亚玉、江国祥、王宁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丽燕、郭炳祝、叶福平、彭素芬、许胜伟、林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28325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舜全、彭安意、王文秀、陈美容、刘珲、郑娟娟、徐剑虹、毛燕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865665    523677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朱桂章、黄淑娟、郑江龙、张丽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正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辉平、徐文仙、沈任波、朱丽珊、唐星云、李洁、张凤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8223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百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福顺、赖梅凤、朱如颖、邱灼华、林超雄、谢发水、林俊权、黄隆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638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润冬、黄兴全、王金仙、林建琰、聂汉雄、曾爱琴、柯毅荣、李艳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泰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吕海鹰、江火城、林财妹、梁青、黄灵辉、刘强、蔡永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702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建方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林希胜、罗淑娟、孔令桂、陈铃光、王丹丹、林月秀、李碧芳、黄开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2869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斌、徐干远、叶莉莉、尤琳、郭振华、刘巧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玉和、潘海辉、苏彩霞、李丽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933394        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金心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杨文胜、邱金桂、陈静、王凌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3708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中汇瑞丰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廖临桃、袁燕平、张学能、李海涛、黄艳春、余立珠、刘智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38069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业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曾美妹、许嘉彬、叶振海、巫扬华、罗兰、叶章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邢婷婷、冯晖、温大良、李威、邱聪雅、李少辉、时趁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3059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婷婷、李丽、陈英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税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碧连、林小英、李海龙、曾艺羡、何明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8389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润元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戴宏、徐英华、胡少贞、范洪才、许丽花、周宗渊、杨亚端、陈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立信税务师事务所有限公司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孔慧霞、温卫英、唐木森、肖小凤、阮锦燕、成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1369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和祺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非儿、陈乃军、王顺生、陈金炳、黄希敏、张永梅、魏若丹、秦青华、董建华、杨秋兰、刘扬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1128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市大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唐超凤、阮文兰、郑燕、杨忠新、阮章林、阮丽梅、陈平、林香平、黄美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李燕婷、周晓瑛、陈日山、韩步健、郑丽群、叶碧烟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7591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章泳辉</dc:creator>
  <dc:description/>
  <dc:language>en-US</dc:language>
  <cp:lastModifiedBy>Administrator</cp:lastModifiedBy>
  <dcterms:modified xsi:type="dcterms:W3CDTF">2019-07-25T02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