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 xml:space="preserve">      </w:t>
      </w: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>2019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bidi="ar-SA"/>
        </w:rPr>
        <w:t>年厦门市科技成果转化与产业化基金企业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bidi="ar-SA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bidi="ar-SA"/>
        </w:rPr>
        <w:t>填表时间：   年  月  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"/>
        <w:gridCol w:w="1394"/>
        <w:gridCol w:w="17"/>
        <w:gridCol w:w="123"/>
        <w:gridCol w:w="552"/>
        <w:gridCol w:w="17"/>
        <w:gridCol w:w="574"/>
        <w:gridCol w:w="207"/>
        <w:gridCol w:w="69"/>
        <w:gridCol w:w="25"/>
        <w:gridCol w:w="1116"/>
        <w:gridCol w:w="1328"/>
        <w:gridCol w:w="231"/>
        <w:gridCol w:w="1470"/>
      </w:tblGrid>
      <w:tr>
        <w:trPr>
          <w:trHeight w:val="41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一、企业名称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（加盖公章）</w:t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二、企业基本情况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注册地址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办公地址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厂房面积（含办公场所、研发场所面积）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产权归属（自有或租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法定代表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手   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联  系 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手   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邮    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 xml:space="preserve">、员工总数 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-SA"/>
              </w:rPr>
              <w:t>大专以上人员数及占职工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               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注册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注册资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实收注册资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企业经营范围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主要产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服务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hyperlink r:id="rId2">
              <w:bookmarkStart w:id="0" w:name="RANGE!A12"/>
              <w:r>
                <w:rPr>
                  <w:rStyle w:val="InternetLink"/>
                  <w:rFonts w:ascii="仿宋_GB2312" w:hAnsi="仿宋_GB2312" w:cs="宋体" w:eastAsia="仿宋_GB2312"/>
                  <w:b/>
                  <w:color w:val="000000"/>
                  <w:kern w:val="0"/>
                  <w:sz w:val="22"/>
                  <w:u w:val="none"/>
                  <w:lang w:bidi="ar-SA"/>
                </w:rPr>
                <w:t>三、近两年企业经营情况（单位：万元）</w:t>
              </w:r>
            </w:hyperlink>
            <w:bookmarkEnd w:id="0"/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企业净资产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销售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净利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纳税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增长率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四、融资需求（单位：万元）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bidi="ar-SA"/>
              </w:rPr>
              <w:t>五、是否已获创投机构投资（单位：万元）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是（）否（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-SA"/>
              </w:rPr>
              <w:t>如有，名称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资金到位情况及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所占股份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-SA"/>
              </w:rPr>
              <w:t>六、研发能力情况</w:t>
            </w:r>
          </w:p>
        </w:tc>
      </w:tr>
      <w:tr>
        <w:trPr>
          <w:trHeight w:val="35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研发人员数（人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占职工总数比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、知识产权情况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申请发明专利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中已授权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申请实用新型专利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中已授权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软件著作权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其他知识产权名称及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申报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Documents%20and%20Settings/Administrator/&#26700;&#38754;/&#31532;&#20108;&#25209;&#20135;&#19994;&#21270;&#22522;&#37329;&#24449;&#38598;&#36890;&#30693;&#21450;&#30003;&#35831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17Z</dcterms:created>
  <dc:creator>Lenovo User</dc:creator>
  <dc:description/>
  <dc:language>en-US</dc:language>
  <cp:lastModifiedBy>Lenovo User</cp:lastModifiedBy>
  <dcterms:modified xsi:type="dcterms:W3CDTF">2019-08-06T07:34:10Z</dcterms:modified>
  <cp:revision>1</cp:revision>
  <dc:subject/>
  <dc:title/>
</cp:coreProperties>
</file>