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/>
      </w:pPr>
      <w:r>
        <w:rPr/>
        <w:t>2020</w:t>
      </w:r>
      <w:r>
        <w:rPr/>
        <w:t>年厦门市技术先进型服务企业名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厦门星纵信息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30"/>
                <w:szCs w:val="30"/>
              </w:rPr>
              <w:t>新认定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厦门市超娱网络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30"/>
                <w:szCs w:val="30"/>
              </w:rPr>
              <w:t>新认定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厦门西岐网络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30"/>
                <w:szCs w:val="30"/>
              </w:rPr>
              <w:t>新认定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30"/>
                <w:szCs w:val="30"/>
              </w:rPr>
              <w:t>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厦门简创网络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30"/>
                <w:szCs w:val="30"/>
              </w:rPr>
              <w:t>新认定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30"/>
                <w:szCs w:val="30"/>
              </w:rPr>
              <w:t>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厦门海湾趋势网络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30"/>
                <w:szCs w:val="30"/>
              </w:rPr>
              <w:t>新认定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30"/>
                <w:szCs w:val="30"/>
              </w:rPr>
              <w:t>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福建点石网络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30"/>
                <w:szCs w:val="30"/>
              </w:rPr>
              <w:t>新认定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30"/>
                <w:szCs w:val="30"/>
              </w:rPr>
              <w:t>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厦门畅拓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30"/>
                <w:szCs w:val="30"/>
              </w:rPr>
              <w:t>新认定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30"/>
                <w:szCs w:val="30"/>
              </w:rPr>
              <w:t>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厦门咨德网络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30"/>
                <w:szCs w:val="30"/>
              </w:rPr>
              <w:t>新认定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30"/>
                <w:szCs w:val="30"/>
              </w:rPr>
              <w:t>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厦门德捷信息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30"/>
                <w:szCs w:val="30"/>
              </w:rPr>
              <w:t>新认定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30"/>
                <w:szCs w:val="3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厦门亿联网络技术股份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30"/>
                <w:szCs w:val="30"/>
              </w:rPr>
              <w:t>复核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30"/>
                <w:szCs w:val="3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佛吉亚歌乐电子（厦门）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30"/>
                <w:szCs w:val="30"/>
              </w:rPr>
              <w:t>复核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30"/>
                <w:szCs w:val="3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雅马哈发动机（厦门）信息系统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30"/>
                <w:szCs w:val="30"/>
              </w:rPr>
              <w:t>复核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30"/>
                <w:szCs w:val="3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翼华科技（厦门）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30"/>
                <w:szCs w:val="30"/>
              </w:rPr>
              <w:t>复核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30"/>
                <w:szCs w:val="3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厦门中航秦岭宇航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30"/>
                <w:szCs w:val="30"/>
              </w:rPr>
              <w:t>复核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30"/>
                <w:szCs w:val="3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厦门印天电子科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30"/>
                <w:szCs w:val="30"/>
              </w:rPr>
              <w:t>复核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30"/>
                <w:szCs w:val="30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厦门吉联科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30"/>
                <w:szCs w:val="30"/>
              </w:rPr>
              <w:t>复核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30"/>
                <w:szCs w:val="30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厦门大仁供应链管理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30"/>
                <w:szCs w:val="30"/>
              </w:rPr>
              <w:t>复核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30"/>
                <w:szCs w:val="30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思源（厦门）软件科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30"/>
                <w:szCs w:val="30"/>
              </w:rPr>
              <w:t>复核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30"/>
                <w:szCs w:val="30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亚尔迪（厦门）科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30"/>
                <w:szCs w:val="30"/>
              </w:rPr>
              <w:t>复核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30"/>
                <w:szCs w:val="30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厦门隆必达电子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30"/>
                <w:szCs w:val="30"/>
              </w:rPr>
              <w:t>复核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30"/>
                <w:szCs w:val="30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厦门舜亚科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30"/>
                <w:szCs w:val="30"/>
              </w:rPr>
              <w:t>复核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30"/>
                <w:szCs w:val="30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坤成商软（厦门）资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30"/>
                <w:szCs w:val="30"/>
              </w:rPr>
              <w:t>复核</w:t>
            </w:r>
          </w:p>
        </w:tc>
      </w:tr>
    </w:tbl>
    <w:p>
      <w:pPr>
        <w:pStyle w:val="Normal"/>
        <w:spacing w:lineRule="exact" w:line="600"/>
        <w:rPr>
          <w:rFonts w:ascii="华文中宋;hakuyoxingshu7000" w:hAnsi="华文中宋;hakuyoxingshu7000" w:eastAsia="华文中宋;hakuyoxingshu7000" w:cs="华文中宋;hakuyoxingshu7000"/>
          <w:color w:val="000000"/>
          <w:kern w:val="2"/>
          <w:sz w:val="40"/>
          <w:szCs w:val="40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kern w:val="2"/>
          <w:sz w:val="40"/>
          <w:szCs w:val="40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华文中宋;hakuyoxingshu7000"/>
          <w:color w:val="000000"/>
          <w:kern w:val="2"/>
          <w:sz w:val="32"/>
          <w:szCs w:val="32"/>
        </w:rPr>
      </w:pPr>
      <w:r>
        <w:rPr>
          <w:rFonts w:eastAsia="仿宋_GB2312;微软雅黑" w:cs="华文中宋;hakuyoxingshu7000" w:ascii="仿宋_GB2312;微软雅黑" w:hAnsi="仿宋_GB2312;微软雅黑"/>
          <w:color w:val="000000"/>
          <w:kern w:val="2"/>
          <w:sz w:val="32"/>
          <w:szCs w:val="32"/>
        </w:rPr>
      </w:r>
    </w:p>
    <w:p>
      <w:pPr>
        <w:pStyle w:val="Normal"/>
        <w:spacing w:lineRule="exact" w:line="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8:00Z</dcterms:created>
  <dc:creator>SDLCWA;44566;F;2f16cd6a1bc9206437640d12bfa3139a</dc:creator>
  <dc:description/>
  <cp:keywords/>
  <dc:language>en-US</dc:language>
  <cp:lastModifiedBy>SDLCWA;44566;F;2f16cd6a1bc9206437640d12bfa3139a</cp:lastModifiedBy>
  <dcterms:modified xsi:type="dcterms:W3CDTF">2020-11-30T08:58:00Z</dcterms:modified>
  <cp:revision>2</cp:revision>
  <dc:subject/>
  <dc:title/>
</cp:coreProperties>
</file>