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1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600"/>
        <w:ind w:left="0" w:right="1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0" w:right="147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部分更名企业技术中心名单</w:t>
      </w:r>
    </w:p>
    <w:p>
      <w:pPr>
        <w:pStyle w:val="Normal"/>
        <w:spacing w:lineRule="exact" w:line="600"/>
        <w:ind w:left="0" w:right="1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3686"/>
      </w:tblGrid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原企业技术中心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更名后企业技术中心名称</w:t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牌厨柜股份有限公司技术中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牌厨柜家居科技股份有限公司技术中心</w:t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广成实业有限公司技术中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广成精密工业有限公司技术中心</w:t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美科安防科技有限公司技术中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美科安防科技股份有限公司技术中心</w:t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通达创智实业有限公司技术中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达创智（厦门）股份有限公司技术中心</w:t>
            </w:r>
          </w:p>
        </w:tc>
      </w:tr>
    </w:tbl>
    <w:p>
      <w:pPr>
        <w:pStyle w:val="Normal"/>
        <w:spacing w:lineRule="exact" w:line="600"/>
        <w:ind w:left="0" w:right="1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left="181" w:right="147"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7:00Z</dcterms:created>
  <dc:creator>DELL2</dc:creator>
  <dc:description/>
  <cp:keywords/>
  <dc:language>en-US</dc:language>
  <cp:lastModifiedBy>LENOVO</cp:lastModifiedBy>
  <cp:lastPrinted>2020-03-17T16:35:00Z</cp:lastPrinted>
  <dcterms:modified xsi:type="dcterms:W3CDTF">2021-02-18T09:40:00Z</dcterms:modified>
  <cp:revision>3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