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3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rPr>
          <w:rFonts w:ascii="宋体;SimSun" w:hAnsi="宋体;SimSun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厦门市全部市级以上企业技术中心名单</w:t>
      </w:r>
    </w:p>
    <w:p>
      <w:pPr>
        <w:pStyle w:val="Normal"/>
        <w:spacing w:lineRule="exact" w:line="600"/>
        <w:rPr>
          <w:rFonts w:ascii="宋体;SimSun" w:hAnsi="宋体;SimSun" w:eastAsia="方正小标宋简体"/>
          <w:sz w:val="28"/>
          <w:szCs w:val="28"/>
          <w:lang w:eastAsia="zh-CN"/>
        </w:rPr>
      </w:pPr>
      <w:r>
        <w:rPr>
          <w:rFonts w:eastAsia="方正小标宋简体" w:ascii="宋体;SimSun" w:hAnsi="宋体;SimSun"/>
          <w:sz w:val="28"/>
          <w:szCs w:val="28"/>
          <w:lang w:eastAsia="zh-CN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6786"/>
      </w:tblGrid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555555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0"/>
                <w:szCs w:val="30"/>
                <w:lang w:eastAsia="zh-CN"/>
              </w:rPr>
              <w:t>企业技术中心名称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9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0"/>
                <w:szCs w:val="30"/>
                <w:lang w:eastAsia="zh-CN"/>
              </w:rPr>
              <w:t>一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0"/>
                <w:szCs w:val="30"/>
                <w:lang w:eastAsia="zh-CN"/>
              </w:rPr>
              <w:t>国家级企业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厦门厦工机械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厦门厦华科技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联想移动通信科技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厦门翔鹭化纤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厦门钨业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厦门金龙汽车集团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厦门通士达照明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厦门宏发电声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三安光电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福建中烟工业有限责任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路达（厦门）工业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科华恒盛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厦门强力巨彩光电科技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福建安井食品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厦门华联电子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厦门金达威集团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厦门市美亚柏科信息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厦门盈趣科技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厦门松霖科技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厦门乾照光电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大博医疗科技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厦门建霖健康家居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奥佳华智能健康科技集团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垒知控股集团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 w:bidi="ar"/>
              </w:rPr>
              <w:t>厦门天马微电子有限公司技术中心</w:t>
            </w:r>
          </w:p>
        </w:tc>
      </w:tr>
      <w:tr>
        <w:trPr>
          <w:trHeight w:val="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 w:bidi="ar"/>
              </w:rPr>
              <w:t>厦门艾德生物医药科技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 w:bidi="ar"/>
              </w:rPr>
              <w:t>林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 w:bidi="ar"/>
              </w:rPr>
              <w:t>中国）叉车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 w:bidi="ar"/>
              </w:rPr>
              <w:t>厦门亿联网络技术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 w:bidi="ar"/>
              </w:rPr>
              <w:t>厦门唯科模塑科技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 w:bidi="ar"/>
              </w:rPr>
              <w:t>厦门光莆电子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 w:bidi="ar"/>
              </w:rPr>
              <w:t>罗普特科技集团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 w:bidi="ar"/>
              </w:rPr>
              <w:t>厦门弘信电子科技股份有限公司技术中心</w:t>
            </w:r>
          </w:p>
        </w:tc>
      </w:tr>
      <w:tr>
        <w:trPr>
          <w:trHeight w:val="7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FF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color w:val="FF0000"/>
                <w:sz w:val="30"/>
                <w:szCs w:val="30"/>
                <w:lang w:eastAsia="zh-CN"/>
              </w:rPr>
              <w:t>二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color w:val="FF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color w:val="FF0000"/>
                <w:sz w:val="30"/>
                <w:szCs w:val="30"/>
                <w:lang w:eastAsia="zh-CN"/>
              </w:rPr>
              <w:t>省级企业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厦门船舶重工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厦门惠尔康食品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麦克奥迪实业集团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厦门金龙旅行车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厦门金龙联合汽车工业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厦门达真电机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厦门法拉电子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厦门古龙食品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厦门宏发开关设备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厦门华特集团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金日制药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中国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)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  <w:lang w:eastAsia="zh-CN"/>
              </w:rPr>
              <w:t>厦门中创环保科技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厦门特宝生物工程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厦门正新橡胶工业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厦门永裕机械工业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未名生物医药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厦门中药厂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国药控股星鲨制药（厦门）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厦门威迪亚科技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英科新创（厦门）科技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厦门金龙汽车座椅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  <w:lang w:eastAsia="zh-CN"/>
              </w:rPr>
              <w:t>厦门歌乐电子企业有限公司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厦门精图信息技术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厦门东亚机械工业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开发晶照明（厦门）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厦门连科工业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厦门雅迅网络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厦门瑞尔特卫浴科技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来奇偏光科技（中国）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厦门多彩光电子科技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  <w:lang w:eastAsia="zh-CN"/>
              </w:rPr>
              <w:t>华尔达（厦门）塑胶有限公司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协成科技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国网信通亿力科技有限责任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厦门亿力吉奥信息科技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红相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厦门力鼎光电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厦门长塑实业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3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福建省九龙建设集团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厦门源昌城建集团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厦门特房建设工程集团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中交一公局厦门工程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厦门树鑫建设集团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大成工程建设集团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中城投集团第八工程局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厦门安能建设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中铁二十二局集团第三工程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中建鑫宏鼎环境集团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厦门市捷安建设集团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厦门鲁班源房屋营造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厦门中联永亨建设集团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福建博业建设集团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厦门思总建设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5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鑫泰建设集团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中磐建设集团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中建四局建设发展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5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厦门市政工程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5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福建省百川建设发展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5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厦门城健建设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厦门市同安区第一建筑工程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恒晟集团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6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福建筑兆建设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6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厦门卓毅建筑工程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6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厦门海投工程建设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6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厦门冠音泰科技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6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厦门亚锝电子科技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6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厦门合兴实业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6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厦门嘉戎技术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6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福建宏泰智能工业互联网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6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厦门利德宝电子科技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7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厦门厦杏摩托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7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厦门优胜卫厨科技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7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厦门海晟融创信息技术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7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厦门海迈科技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7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厦门卫星定位应用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7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汉纳森（厦门）数据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7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厦门美图之家科技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7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厦门海莱照明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7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厦门中宸集团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7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中铁一局集团厦门建设工程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8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福建红珊瑚景观建设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8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福建省燕城建设工程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8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福建省磊鑫（集团）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  <w:t>8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 w:bidi="ar"/>
              </w:rPr>
              <w:t>福建省交建集团工程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eastAsia="zh-CN" w:bidi="ar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0"/>
                <w:szCs w:val="30"/>
                <w:lang w:eastAsia="zh-CN"/>
              </w:rPr>
              <w:t>三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0"/>
                <w:szCs w:val="30"/>
                <w:lang w:eastAsia="zh-CN"/>
              </w:rPr>
              <w:t>市级企业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如意情集团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青岛啤酒（厦门）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腾龙特种树脂（厦门）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</w:t>
            </w:r>
            <w:r>
              <w:rPr>
                <w:rFonts w:eastAsia="仿宋_GB2312" w:cs="仿宋" w:ascii="仿宋_GB2312" w:hAnsi="仿宋_GB2312"/>
                <w:color w:val="0000FF"/>
                <w:sz w:val="28"/>
                <w:szCs w:val="28"/>
                <w:lang w:eastAsia="zh-CN"/>
              </w:rPr>
              <w:t>ABB</w:t>
            </w: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振威电器设备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三圈电池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宝龙工业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虹鹭钨钼工业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金鹭特种合金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银祥集团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三五互联科技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市巨龙软件工程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新凯复材科技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正黎明冶金机械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来明工业</w:t>
            </w:r>
            <w:r>
              <w:rPr>
                <w:rFonts w:eastAsia="仿宋_GB2312" w:cs="仿宋" w:ascii="仿宋_GB2312" w:hAnsi="仿宋_GB2312"/>
                <w:color w:val="0000FF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</w:t>
            </w:r>
            <w:r>
              <w:rPr>
                <w:rFonts w:eastAsia="仿宋_GB2312" w:cs="仿宋" w:ascii="仿宋_GB2312" w:hAnsi="仿宋_GB2312"/>
                <w:color w:val="0000FF"/>
                <w:sz w:val="28"/>
                <w:szCs w:val="28"/>
                <w:lang w:eastAsia="zh-CN"/>
              </w:rPr>
              <w:t>)</w:t>
            </w: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长天企业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银华机械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宏发电力电器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柏事特信息科技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厦工重工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夏纺纺织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康乐佳运动器材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宏发汽车电子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聚富塑胶制品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金龙汽车空调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七匹狼服装营销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华祥苑茶业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阳光恩耐照明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华懋（厦门）特种材料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金龙汽车车身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  <w:lang w:eastAsia="zh-CN"/>
              </w:rPr>
              <w:t>金牌厨柜家居科技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金越电器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杏晖光学（厦门）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明翰电气股份有限公司技术中心</w:t>
            </w:r>
            <w:r>
              <w:rPr>
                <w:rFonts w:ascii="宋体;SimSun" w:hAnsi="宋体;SimSun" w:cs="宋体;SimSun" w:eastAsia="仿宋_GB2312"/>
                <w:color w:val="0000FF"/>
                <w:sz w:val="28"/>
                <w:szCs w:val="28"/>
                <w:lang w:eastAsia="zh-C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诚益光学（厦门）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群鑫机械工业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朗美（厦门）健身器材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奥新（厦门）轴承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3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九华通信设备厂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福建求实智能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赛尔特电子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市凌拓通信科技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玉晶光电（厦门）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赢晟科技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延江新材料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立扬光学科技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华茂光学工业（厦门）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华懋（厦门）新材料科技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厦迪亚斯环保过滤技术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倍杰特科技股份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通达（厦门）科技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金汇峰新型包装材料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欣贺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5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厦门金达威维生素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  <w:lang w:eastAsia="zh-CN"/>
              </w:rPr>
              <w:t>鹏威（厦门）工业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8"/>
                <w:szCs w:val="28"/>
                <w:lang w:eastAsia="zh-CN"/>
              </w:rPr>
              <w:t>厦门路桥信息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5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8"/>
                <w:szCs w:val="28"/>
                <w:lang w:eastAsia="zh-CN"/>
              </w:rPr>
              <w:t>厦门百霖净水科技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5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8"/>
                <w:szCs w:val="28"/>
                <w:lang w:eastAsia="zh-CN"/>
              </w:rPr>
              <w:t>泰普生物科学（中国）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5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  <w:lang w:eastAsia="zh-CN"/>
              </w:rPr>
              <w:t>厦门广成精密工业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8"/>
                <w:szCs w:val="28"/>
                <w:lang w:eastAsia="zh-CN"/>
              </w:rPr>
              <w:t>吉特利环保科技（厦门）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8"/>
                <w:szCs w:val="28"/>
                <w:lang w:eastAsia="zh-CN"/>
              </w:rPr>
              <w:t>厦门东声电子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6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8"/>
                <w:szCs w:val="28"/>
                <w:lang w:eastAsia="zh-CN"/>
              </w:rPr>
              <w:t>瑞华高科技电子工业园（厦门）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6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  <w:lang w:eastAsia="zh-CN"/>
              </w:rPr>
              <w:t>通达创智（厦门）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6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8"/>
                <w:szCs w:val="28"/>
                <w:lang w:eastAsia="zh-CN"/>
              </w:rPr>
              <w:t>厦门星际电器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6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厦顺铝箔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6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晋大纳米科技（厦门）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6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恩成制药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6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航空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6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大一互科技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6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美时美克空气净化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7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科际精密器材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7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金德威包装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7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雅马哈发动机（厦门）信息系统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7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立林科技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7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兆翔智能科技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7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市燕之屋丝浓食品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7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市爱维达电子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7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欧米克生物科技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7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韦尔通科技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7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 w:bidi="ar"/>
              </w:rPr>
              <w:t>厦门美科安防科技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8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松元电子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8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吉宏科技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8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龙胜达照明电器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8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市科力电子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8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兴联集团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8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航天思尔特机器人系统股份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8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芯阳科技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8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立林电气控制技术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8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长江电子科技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8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豪帝卫浴工业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9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安明丽光电科技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9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沙迪克（厦门）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9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沛乐迪（厦门）卫浴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9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恒兴兴业机械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9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华天华电子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9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创业人环保科技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狄耐克智能科技股份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9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保沣实业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9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厦门宇诠复材科技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/>
              </w:rPr>
              <w:t>9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 w:bidi="ar"/>
              </w:rPr>
              <w:t>海益（厦门）建材工业有限公司技术中心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  <w:lang w:eastAsia="zh-CN" w:bidi="ar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  <w:lang w:eastAsia="zh-CN" w:bidi="ar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55555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备注：企业排名不分先后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5:00Z</dcterms:created>
  <dc:creator>user216-install</dc:creator>
  <dc:description/>
  <cp:keywords/>
  <dc:language>en-US</dc:language>
  <cp:lastModifiedBy>LENOVO</cp:lastModifiedBy>
  <dcterms:modified xsi:type="dcterms:W3CDTF">2021-02-26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