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新认定的全部市级以上企业技术中心名单</w:t>
      </w:r>
    </w:p>
    <w:p>
      <w:pPr>
        <w:pStyle w:val="Normal"/>
        <w:spacing w:lineRule="exact" w:line="600"/>
        <w:rPr>
          <w:rFonts w:ascii="宋体;SimSun" w:hAnsi="宋体;SimSun" w:eastAsia="方正小标宋简体"/>
          <w:sz w:val="28"/>
          <w:szCs w:val="28"/>
          <w:lang w:eastAsia="zh-CN"/>
        </w:rPr>
      </w:pPr>
      <w:r>
        <w:rPr>
          <w:rFonts w:eastAsia="方正小标宋简体" w:ascii="宋体;SimSun" w:hAnsi="宋体;SimSun"/>
          <w:sz w:val="28"/>
          <w:szCs w:val="28"/>
          <w:lang w:eastAsia="zh-CN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660"/>
        <w:gridCol w:w="1901"/>
      </w:tblGrid>
      <w:tr>
        <w:trPr>
          <w:trHeight w:val="68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  <w:lang w:eastAsia="zh-CN"/>
              </w:rPr>
              <w:t>企业技术中心名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  <w:lang w:eastAsia="zh-CN"/>
              </w:rPr>
              <w:t>认定文号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  <w:lang w:eastAsia="zh-CN"/>
              </w:rPr>
              <w:t>一</w:t>
            </w:r>
          </w:p>
        </w:tc>
        <w:tc>
          <w:tcPr>
            <w:tcW w:w="7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  <w:lang w:eastAsia="zh-CN"/>
              </w:rPr>
              <w:t>国家企业技术中心</w:t>
            </w:r>
          </w:p>
        </w:tc>
      </w:tr>
      <w:tr>
        <w:trPr>
          <w:trHeight w:val="411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 w:bidi="ar"/>
              </w:rPr>
              <w:t>厦门唯科模塑科技有限公司技术中心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国家发改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发改高技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191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 w:bidi="ar"/>
              </w:rPr>
              <w:t>厦门光莆电子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 w:bidi="ar"/>
              </w:rPr>
              <w:t>罗普特科技集团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 w:bidi="ar"/>
              </w:rPr>
              <w:t>厦门弘信电子科技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  <w:lang w:eastAsia="zh-CN"/>
              </w:rPr>
              <w:t>二</w:t>
            </w:r>
          </w:p>
        </w:tc>
        <w:tc>
          <w:tcPr>
            <w:tcW w:w="7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  <w:lang w:eastAsia="zh-CN"/>
              </w:rPr>
              <w:t>省级企业技术中心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市政工程有限公司技术中心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省工信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闽工信科技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11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省百川建设发展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城健建设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市同安区第一建筑工程公司技术中心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省工信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闽工信科技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15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恒晟集团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筑兆建设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卓毅建筑工程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海投工程建设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冠音泰科技有限公司技术中心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省工信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闽工信科技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15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亚锝电子科技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合兴实业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嘉戎技术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宏泰智能工业互联网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利德宝电子科技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厦杏摩托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优胜卫厨科技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厦门海晟融创信息技术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厦门海迈科技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卫星定位应用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汉纳森（厦门）数据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美图之家科技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海莱照明有限公司技术中心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省工信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闽工信科技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16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厦门中宸集团有限公司技术中心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省工信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闽工信科技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16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中铁一局集团厦门建设工程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红珊瑚景观建设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省燕城建设工程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省磊鑫（集团）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福建省交建集团工程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  <w:lang w:eastAsia="zh-CN"/>
              </w:rPr>
              <w:t>三</w:t>
            </w:r>
          </w:p>
        </w:tc>
        <w:tc>
          <w:tcPr>
            <w:tcW w:w="7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  <w:lang w:eastAsia="zh-CN"/>
              </w:rPr>
              <w:t>市级企业技术中心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市燕之屋丝浓食品有限公司技术中心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厦门市工信局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厦工信投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7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市爱维达电子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欧米克生物科技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韦尔通科技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美科安防科技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松元电子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吉宏科技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龙胜达照明电器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市科力电子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兴联集团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航天思尔特机器人系统股份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芯阳科技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立林电气控制技术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长江电子科技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豪帝卫浴工业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安明丽光电科技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沙迪克（厦门）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沛乐迪（厦门）卫浴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恒兴兴业机械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华天华电子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创业人环保科技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狄耐克智能科技股份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保沣实业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宇诠复材科技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海益（厦门）建材工业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6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厦门冠音泰科技有限公司技术中心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备注：企业排名不分先后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5:00Z</dcterms:created>
  <dc:creator>user216-install</dc:creator>
  <dc:description/>
  <cp:keywords/>
  <dc:language>en-US</dc:language>
  <cp:lastModifiedBy>LENOVO</cp:lastModifiedBy>
  <dcterms:modified xsi:type="dcterms:W3CDTF">2021-02-2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