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服务“专精特新”小巨人重点公共服务示范平台情况说明（模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省份拟支持重点“小巨人”企业情况及务实举措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服务示范平台服务措施。本公共服务示范平台服务范畴，已建立的小巨人服务案例，拟为重点“小巨人”企业提供点对点的针对性强、可取得明显成效的近期帮扶和长期推动举措，结合实际可包括：创新能力提升行动，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解决方案，创新堵点服务解决清单等；以点带面，为本省份的国家级专精特新“小巨人”企业服务，示范带动并健全本省份公共服务体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服务示范平台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符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下条件：</w:t>
      </w:r>
      <w:r>
        <w:rPr>
          <w:rFonts w:ascii="仿宋_GB2312" w:hAnsi="仿宋_GB2312" w:cs="仿宋_GB2312" w:eastAsia="仿宋_GB2312"/>
          <w:sz w:val="32"/>
          <w:szCs w:val="32"/>
        </w:rPr>
        <w:t>属于工业和信息化部或省级中小企业主管部门认定的国家（或省级）中小企业公共服务示范平台；并且提供技术创新服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市辅导等融资服务，创新成果转化与应用、数字化智能化改造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云用云及工业设计等服务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年度（实施期满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、实施期满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）预期目标和取得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共服务示范平台分年度目标。集聚创新资源，点对点服务重点“小巨人”企业，以及服务本省国家级专精特新“小巨人”企业的预期目标及成效。</w:t>
      </w:r>
    </w:p>
    <w:sectPr>
      <w:footerReference w:type="default" r:id="rId2"/>
      <w:type w:val="nextPage"/>
      <w:pgSz w:w="11906" w:h="16838"/>
      <w:pgMar w:left="1800" w:right="180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08:00Z</dcterms:created>
  <dc:creator>Administrator</dc:creator>
  <dc:description/>
  <dc:language>en-US</dc:language>
  <cp:lastModifiedBy>白瑶</cp:lastModifiedBy>
  <cp:lastPrinted>2021-01-28T01:49:00Z</cp:lastPrinted>
  <dcterms:modified xsi:type="dcterms:W3CDTF">2021-03-01T09:46:1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