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福建省知识产权信息公共服务网点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2"/>
          <w:szCs w:val="32"/>
          <w:lang w:val="en-US" w:eastAsia="zh-CN"/>
        </w:rPr>
      </w:r>
    </w:p>
    <w:tbl>
      <w:tblPr>
        <w:tblW w:w="8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965"/>
      </w:tblGrid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工程学院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市博深专利事务所（普通合伙）</w:t>
            </w:r>
          </w:p>
        </w:tc>
      </w:tr>
      <w:tr>
        <w:trPr>
          <w:trHeight w:val="432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众韬知识产权事务有限公司</w:t>
            </w:r>
          </w:p>
        </w:tc>
      </w:tr>
      <w:tr>
        <w:trPr>
          <w:trHeight w:val="39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旭辰知识产权代理事务所（普通合伙）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顺升知识产权代理事务所（普通合伙）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合道联合知识产权事务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智融合科技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福贝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仕诚联合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创象知识产权代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律嘉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致群财富知识产权管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市宽信知识产权代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荔信律和知识产权代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纳益维知专利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加减专利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市知识产权保护中心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亚太中润科技服务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侨大学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陶瓷工业设计研究院（福建）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师范学院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海峡西岸知识产权研究院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轻工职业学院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协创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市宽胜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言诚知识产权管理股份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莆田学院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联政知识产权服务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德市知识产权保护中心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龙岩荣创信息科技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龙知识产权（龙岩）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明市三元区君诺知识产权代理事务所（普通合伙）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top"/>
        <w:rPr>
          <w:rFonts w:ascii="Times New Roman PS Pro;Times New Roman" w:hAnsi="Times New Roman PS Pro;Times New Roman" w:eastAsia="仿宋_GB2312;仿宋" w:cs="Times New Roman PS Pro;Times New Roman"/>
          <w:sz w:val="28"/>
          <w:szCs w:val="28"/>
        </w:rPr>
      </w:pPr>
      <w:r>
        <w:rPr>
          <w:rFonts w:eastAsia="仿宋_GB2312;仿宋" w:cs="Times New Roman PS Pro;Times New Roman" w:ascii="Times New Roman PS Pro;Times New Roman" w:hAnsi="Times New Roman PS Pro;Times New Roman"/>
          <w:sz w:val="28"/>
          <w:szCs w:val="28"/>
        </w:rPr>
      </w:r>
    </w:p>
    <w:p>
      <w:pPr>
        <w:pStyle w:val="Normal"/>
        <w:rPr>
          <w:rFonts w:ascii="Times New Roman PS Pro;Times New Roman" w:hAnsi="Times New Roman PS Pro;Times New Roman" w:eastAsia="仿宋_GB2312;仿宋" w:cs="Times New Roman PS Pro;Times New Roman"/>
          <w:sz w:val="28"/>
          <w:szCs w:val="28"/>
        </w:rPr>
      </w:pPr>
      <w:r>
        <w:rPr>
          <w:rFonts w:eastAsia="仿宋_GB2312;仿宋" w:cs="Times New Roman PS Pro;Times New Roman" w:ascii="Times New Roman PS Pro;Times New Roman" w:hAnsi="Times New Roman PS Pro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GB2312">
    <w:name w:val="样式 仿宋_GB2312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9:00Z</dcterms:created>
  <dc:creator>徐松</dc:creator>
  <dc:description/>
  <dc:language>en-US</dc:language>
  <cp:lastModifiedBy>hheng</cp:lastModifiedBy>
  <dcterms:modified xsi:type="dcterms:W3CDTF">2022-09-02T06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2808B30147F6ACD1514FFB965AB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